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работы тренера», 3 кредита</w:t>
      </w:r>
    </w:p>
    <w:p>
      <w:pPr>
        <w:pStyle w:val="Normal"/>
        <w:jc w:val="center"/>
        <w:rPr/>
      </w:pPr>
      <w:r>
        <w:rPr>
          <w:b/>
        </w:rPr>
        <w:t>Специальность 6М050300, 2 курс, о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7-2018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обенности психологии спорта, как специальной отрасли психологическ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стройте временную модель возникновения и развития психологии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цените критически психологическую характеристику спортив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окажите и обоснуйте значение волевых усилий в спортивной деятельности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пределите и охарактеризуйте мотивы спортивной деятельности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опишите ведущие лидерские качества спортсмена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цените и опишите роль тренера в спортивном коллекти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стройте и распишите модель формирования личности спортсмена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психологические аспекты спортивной трениров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 и раскройте, как выглядит специализированное восприятие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стройте и опишите модель развития и формирования личност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ыделите и сравните типологические особенност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Установите взаимосвязь между темпераментом и характером человека, приведите пример взаимодействия темперамента и характера у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особенности спортивной деятельности у спортсменов с различными типами темперамен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оснуйте необходимость психологической подготовк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ыявите и сформулируйте виды и особенности трудностей в спортив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 роль характера в достижений спортивных результа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пример использования техники "якорения", для саморегуляции эмоционального состояния у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ыберите методы формирования оптимального эмоционального состояния спортсмена перед соревнован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примеры применения различных приемов саморегуляции психического состояния в условиях соревнов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характеристику эмоций спортивной борьб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ыявите и сравните возможные варианты предстартов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Выделите особенности психической напряженности во время соревнов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осле соревновательные психические состояния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разные способы профилактики неблагоприятных психических состояний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пример использования спортсменами идеомоторного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Оцените критически, как выглядит синдром чемпиона, как он проявляется и к каким последствиям может приве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докажите важную роль тактического мышления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ределите, что влияет на формирование самооценки в спортив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"состояние неудачи" и "достижения"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бъясните на примерах, что внутренне чувствует спортсмен в состоянии избегания неудачи и в состоянии достижения успех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оснуйте, почему тренер не всегда хочет сотрудничать со спортивным психоло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Выделите и опишите, в чем заключаются трудности работы спортивного психо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окажите и обоснуйте существование возрастных ограничений для занятий спор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и напишите в чем заключается психологическая разница, между спортом и физкультур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цените вклад самого спортсмена и тренера в достижении спортивных успех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окажите, что проблема состояния здоровья населения имеет государственное значение, какова заслуга занятия спортом в поддержке психического и физического состояния здоровья насе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пример, как Вы, практически будете осуществлять саморегуляцию состояния избегания неудачи у спортсмена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упражнения на саморегуляцию вы знаете, приведите примеры реализации этих упражнений в практической деятельности спортивного психо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ределите и распишите требования, предъявляемые к спортивному психологу, для занятия профессиональной деятельность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возможные способы преодоления "синдрома чемпиона"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пример "звездной болезни" в разных видах спорта, на примере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приемы саморегуляции своего состояния на соревнованиях, используют выдающиеся спортсмены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ставьте формулы психологического программирования, которые могут быть использованы в том или ином виде спорта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можно сделать спортсмену, для того чтобы избежать проблем с адаптацией к обыденной жизни, после ухода из большого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иведите пример использования закона Иеркса-Додсона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оснуйте и напишите, как вы считаете, должен ли спортивный психолог, сам быть спортсмен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Напишите, как вы считаете, почему некоторые спортсмены, не имея больших заслуг в спорте, становятся тренерами, тренируют спортсменов и делают из них чемпионов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ределите и напишите, какое место в деятельности детского тренера занимает работа с родителя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почему в разных видах спорта, существует разный сенситивный период для занятий спорт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нужно сохранять концентрацию внимания, на занятиях спортом, во время тренировок и соревнований. Приведите примеры из спортивной деятельност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приемы быстрой релаксации, принимают спортсмены во время тренировок и соревнований.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может ли сам тренер, одновременно быть и спортивным психоло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может ли спортсмен (тренер) - неолимпийский чемпион, подготовить из обычного спортсмена - олимпийского чемпиона. Какими на ваш взгляд личностными и профессиональными качествами, знаниями и умениями, должен обладать данный тренер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что такое предварительная самооценка, и какова роль детского тренера в ее формировании. Приведите приме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ыявите и опишите факторы, влияющие на самооценку спортсмена, во время соревновательной деятельности, каким образом они проявляют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и обоснуйте, как вы считаете, что важнее в спорте - мотивация или способности, а может быть и то и другое в равной степе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Проанализируйте и критически оцените значение эмоционального интеллекта спортсмена в достижении результативности в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 три своих цели, проанализируйте их, используя категории "умной" це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из полученных знаний и умений, в ходе изучения курса "Психология работы тренера", вы будете использовать и применять на практи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7-12-03T13:38:00Z</dcterms:modified>
  <cp:revision>244</cp:revision>
  <dc:subject/>
  <dc:title/>
</cp:coreProperties>
</file>